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 xml:space="preserve">LOCAL  COUNCIL  NAME :  </w:t>
      </w:r>
      <w:r>
        <w:rPr>
          <w:b/>
          <w:sz w:val="28"/>
          <w:szCs w:val="28"/>
        </w:rPr>
        <w:t xml:space="preserve">ACTON TRUSSELL, BEDNALL with TEDDESLEY HAY </w:t>
      </w:r>
    </w:p>
    <w:p>
      <w:pPr>
        <w:pStyle w:val="Normal"/>
        <w:rPr>
          <w:b/>
          <w:b/>
        </w:rPr>
      </w:pPr>
      <w:r>
        <w:rPr>
          <w:b/>
        </w:rPr>
        <w:t xml:space="preserve">COUNTY:   </w:t>
        <w:tab/>
      </w:r>
      <w:r>
        <w:rPr>
          <w:b/>
          <w:sz w:val="28"/>
          <w:szCs w:val="28"/>
        </w:rPr>
        <w:t>STAFFORDSHIRE</w:t>
      </w:r>
    </w:p>
    <w:p>
      <w:pPr>
        <w:pStyle w:val="Normal"/>
        <w:rPr>
          <w:b/>
          <w:b/>
        </w:rPr>
      </w:pPr>
      <w:r>
        <w:rPr>
          <w:b/>
        </w:rPr>
        <w:t xml:space="preserve">YEAR ENDED </w:t>
      </w:r>
      <w:r>
        <w:rPr>
          <w:b/>
          <w:sz w:val="28"/>
          <w:szCs w:val="28"/>
        </w:rPr>
        <w:t>31 MARCH 2018</w:t>
      </w:r>
    </w:p>
    <w:p>
      <w:pPr>
        <w:pStyle w:val="Normal"/>
        <w:rPr/>
      </w:pPr>
      <w:r>
        <w:rPr/>
        <w:t>BANK RECONCILIA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4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ERVE ACCOUN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alance per bank statement at 31 March 2018( from bank statement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048.0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tstanding item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ess </w:t>
            </w:r>
            <w:r>
              <w:rPr/>
              <w:t>unpresented chequ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lus </w:t>
            </w:r>
            <w:r>
              <w:rPr/>
              <w:t>uncleared payments into bank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lance per cash book at 31 March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048.0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RENT ACCOUN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Balance per bank statement at 31 March 2018( from bank statement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177.3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utstanding item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s unpresented chequ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16  PAYE  on  Clerk’s Salary –March 2017                          106.7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06.7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us uncleared payments into bank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lance per cash book at 31 March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070.65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cash book balance at bank = 21048.02 + 9070.65  =£  30118.67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ACTON TRUSSELL, BEDNALL with TEDDESLEY HAY PARISH COUNCIL</w:t>
      </w:r>
    </w:p>
    <w:p>
      <w:pPr>
        <w:pStyle w:val="Normal"/>
        <w:rPr/>
      </w:pPr>
      <w:r>
        <w:rPr/>
        <w:t>EXPLANATION FOR VARIANC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701"/>
        <w:gridCol w:w="1842"/>
        <w:gridCol w:w="1763"/>
      </w:tblGrid>
      <w:tr>
        <w:trPr>
          <w:trHeight w:val="10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ariance (2018 less 201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%(Variance divided by 2018 figure multiplied by 100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lanation require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58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5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,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,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4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3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3,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CTON TRUSSELL BEDNALL WITH TEDDESLEY HAY PARISH COUNCIL</w:t>
      </w:r>
    </w:p>
    <w:p>
      <w:pPr>
        <w:pStyle w:val="Normal"/>
        <w:rPr>
          <w:b/>
          <w:b/>
        </w:rPr>
      </w:pPr>
      <w:r>
        <w:rPr>
          <w:b/>
        </w:rPr>
        <w:t>STAFFORDSHIRE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EXPLANATION OF SIGNIFICANT VARIANCE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36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X NO    3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£</w:t>
            </w:r>
          </w:p>
        </w:tc>
      </w:tr>
      <w:tr>
        <w:trPr>
          <w:trHeight w:val="45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Figure in 2017 colum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37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Figure in 2018 colum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Variance (2018 figure less 2017 figure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5862</w:t>
            </w:r>
          </w:p>
        </w:tc>
      </w:tr>
      <w:tr>
        <w:trPr>
          <w:trHeight w:val="47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s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oun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Reduced  VAT recovery claim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-213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Reduced Donation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402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 BKV priz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2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Increased grant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00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nexplained-  general varia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Unexplained amount is less than 15% of 2018 figur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36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X NO    6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Figure in 2017 colum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33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Figure in 2018 colum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15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Variance (2018 figure less 2017 figure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417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s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ount</w:t>
            </w:r>
          </w:p>
        </w:tc>
      </w:tr>
      <w:tr>
        <w:trPr>
          <w:trHeight w:val="58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o cost for defibrilator fittin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1963 </w:t>
            </w:r>
          </w:p>
        </w:tc>
      </w:tr>
      <w:tr>
        <w:trPr>
          <w:trHeight w:val="67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Reduced maintenance on Community Centr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3300</w:t>
            </w:r>
          </w:p>
        </w:tc>
      </w:tr>
      <w:tr>
        <w:trPr>
          <w:trHeight w:val="67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duced VAT paymen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1040</w:t>
            </w:r>
          </w:p>
        </w:tc>
      </w:tr>
      <w:tr>
        <w:trPr>
          <w:trHeight w:val="67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creased Office costs -broadban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13</w:t>
            </w:r>
          </w:p>
        </w:tc>
      </w:tr>
      <w:tr>
        <w:trPr>
          <w:trHeight w:val="67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creased Best Kept Village suppor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91</w:t>
            </w:r>
          </w:p>
        </w:tc>
      </w:tr>
      <w:tr>
        <w:trPr>
          <w:trHeight w:val="67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pport for local activities under S13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67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creased grounds maintenanc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</w:tr>
      <w:tr>
        <w:trPr>
          <w:trHeight w:val="67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creased Insurance cos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nexplained-  general varia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1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Unexplained amount is less than 15% of 2018 figur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on Trussell Bednall with Teddesley Hay Parish Council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FFORDSHIRE</w:t>
      </w:r>
    </w:p>
    <w:p>
      <w:pPr>
        <w:pStyle w:val="Normal"/>
        <w:rPr/>
      </w:pPr>
      <w:r>
        <w:rPr/>
        <w:t>RECONCILIATION BETWEEN BOXES 7 AND 8 ON THE ANNUAL RETUR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4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gure in </w:t>
            </w:r>
            <w:r>
              <w:rPr>
                <w:b/>
              </w:rPr>
              <w:t>Box 8</w:t>
            </w:r>
            <w:r>
              <w:rPr/>
              <w:t xml:space="preserve"> of the Annual Retur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,11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Less </w:t>
            </w:r>
            <w:r>
              <w:rPr/>
              <w:t>Creditors on 31 March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lus </w:t>
            </w:r>
            <w:r>
              <w:rPr/>
              <w:t>Debtors at 31 March 20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l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gure in </w:t>
            </w:r>
            <w:r>
              <w:rPr>
                <w:b/>
              </w:rPr>
              <w:t>Box 7</w:t>
            </w:r>
            <w:r>
              <w:rPr/>
              <w:t xml:space="preserve"> of the Annual Retur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,1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THER EXPLANATION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ertion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lanation for “No” response on Section 2 of the Annual Governance Statement</w:t>
            </w:r>
          </w:p>
        </w:tc>
      </w:tr>
      <w:tr>
        <w:trPr>
          <w:trHeight w:val="3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     N/A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cton Trussell, Bednall with Teddesley Hay Parish Council has no trust funds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lusion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lanation for “No” or “Not Covered” on internal auditors repor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.  N/A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b/>
                <w:b/>
              </w:rPr>
            </w:pPr>
            <w:r>
              <w:rPr>
                <w:b/>
              </w:rPr>
              <w:t xml:space="preserve">Acton Trussell, Bednall with Teddesley Hay Parish Council does not use a petty cash system and all payments are covered by invoices and cheque payments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.  N/A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Acton Trussell, Bednall with Teddesley Hay Parish Council has no trust funds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rmarked reserves held by the Council at 3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March 2018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>
          <w:trHeight w:val="9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mount  held at 3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March 2018    £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rpose of reserv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tension of burial grounds.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posed loan facility for Community Centre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1:56:00Z</dcterms:created>
  <dc:creator>David</dc:creator>
  <dc:description/>
  <cp:keywords/>
  <dc:language>en-US</dc:language>
  <cp:lastModifiedBy>David</cp:lastModifiedBy>
  <cp:lastPrinted>2013-07-04T00:30:00Z</cp:lastPrinted>
  <dcterms:modified xsi:type="dcterms:W3CDTF">2018-06-16T13:54:00Z</dcterms:modified>
  <cp:revision>4</cp:revision>
  <dc:subject/>
  <dc:title/>
</cp:coreProperties>
</file>