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ly 2024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n the Parish Community Centre -Acton Hill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   </w:t>
      </w: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 2024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/>
      </w:pPr>
      <w:r>
        <w:rPr>
          <w:rFonts w:cs="Arial" w:ascii="Arial" w:hAnsi="Arial"/>
          <w:b/>
          <w:sz w:val="22"/>
        </w:rPr>
        <w:t xml:space="preserve">b)  Communication -- Websites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889 44104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10/07/ 2024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4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4-07-11T07:45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